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rFonts w:eastAsia="Times"/>
        </w:rPr>
        <w:t xml:space="preserve">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2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Style w:val="HTMLMarkup"/>
                <w:b/>
              </w:rPr>
              <w:t>&lt;div align="left"&gt;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035300" cy="33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¿ te parece jugar con trabalenguas? ¡Es muy divertido! ¿No es cierto?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¿Te fijas que son como pequeños cuentos?</w:t>
            </w:r>
            <w:r>
              <w:rPr>
                <w:rStyle w:val="HTMLMarkup"/>
                <w:b/>
              </w:rPr>
              <w:t>&lt;/div&gt;</w:t>
            </w:r>
            <w:r>
              <w:rPr>
                <w:b/>
              </w:rPr>
              <w:t xml:space="preserve">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7400" cy="972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 lo que aparece en la columna del lado izquierdo, observa que faltan algunas palabras para completar el trabalenguas, busca en el lado derecho la palabra que falta y escríbela en la línea que correspond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800000"/>
              </w:rPr>
              <w:t>Pedro Pérez Pino</w:t>
              <w:br/>
              <w:t>pintor perua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_________________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color w:val="800000"/>
              </w:rPr>
              <w:t>por poco precio</w:t>
              <w:br/>
              <w:t>para poder parti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_________________</w:t>
            </w:r>
          </w:p>
        </w:tc>
        <w:tc>
          <w:tcPr>
            <w:tcW w:w="500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nto para París</w:t>
            </w:r>
          </w:p>
        </w:tc>
      </w:tr>
      <w:tr>
        <w:trPr/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no otro perro</w:t>
            </w:r>
          </w:p>
        </w:tc>
      </w:tr>
      <w:tr>
        <w:trPr/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aúl y René rotaban</w:t>
            </w:r>
          </w:p>
        </w:tc>
      </w:tr>
      <w:tr>
        <w:trPr/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pinta paisajes </w:t>
            </w:r>
          </w:p>
        </w:tc>
      </w:tr>
      <w:tr>
        <w:trPr/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ortificado está el fortín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olor w:val="800000"/>
              </w:rPr>
              <w:t>Había un perro</w:t>
              <w:br/>
              <w:t>debajo de un carr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_________________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color w:val="800000"/>
              </w:rPr>
              <w:t>y le mordió el rabo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800000"/>
              </w:rPr>
              <w:t>Rina reía en la ronda,</w:t>
              <w:br/>
              <w:t xml:space="preserve">ruidosa ronda tenían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_________________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color w:val="800000"/>
              </w:rPr>
              <w:t>en la ronda riendo y riendo</w:t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0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800000"/>
              </w:rPr>
              <w:t>El fuerte está fortificado</w:t>
              <w:br/>
              <w:t xml:space="preserve">por fuerzas federales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_________________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color w:val="800000"/>
              </w:rPr>
              <w:t>por fuerzas federales</w:t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a tú tienes que ordenar dos trabalenguas: uno se llama CAMILA y el otro SALOMÓN.</w:t>
              <w:br/>
              <w:t>En cada cajita hay palabras sueltas. Tú tienes que escribirlas en las líneas y formar un trabalenguas. Cuando las ocupes márcala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5502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1866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>Camila colgaba la camis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_______________________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aba__________________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654300" cy="1866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>Salomón salía del saló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______________________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ve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¿Te das cuenta que fuiste capaz de hacer un trabalenguas? Ya puedes decir que, además de jugar, estás aprendiendo a utilizar distintas palabras.</w:t>
            </w:r>
            <w:r>
              <w:rPr>
                <w:rFonts w:cs="Arial" w:ascii="Arial" w:hAnsi="Arial"/>
                <w:b/>
                <w:color w:val="800080"/>
              </w:rPr>
              <w:br/>
              <w:t xml:space="preserve">¡Felicitaciones!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3333"/>
        <w:gridCol w:w="3333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GUÍA 1</w:t>
              </w:r>
            </w:hyperlink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GUÍA 2</w:t>
              </w:r>
            </w:hyperlink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GUÍA 3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lang w:val="en-US" w:eastAsia="en-US"/>
        </w:rPr>
        <w:drawing>
          <wp:inline distT="0" distB="0" distL="0" distR="0">
            <wp:extent cx="1433195" cy="1344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 w:ascii="Arial" w:hAnsi="Arial"/>
            <w:b/>
            <w:color w:val="800080"/>
            <w:sz w:val="20"/>
          </w:rPr>
          <w:br/>
          <w:t>Evaluació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/tit_jv.gif" TargetMode="External"/><Relationship Id="rId3" Type="http://schemas.openxmlformats.org/officeDocument/2006/relationships/image" Target="file:///image/jv/titulos/tit6.gif" TargetMode="External"/><Relationship Id="rId4" Type="http://schemas.openxmlformats.org/officeDocument/2006/relationships/image" Target="file:///image/jv/ati.gif" TargetMode="External"/><Relationship Id="rId5" Type="http://schemas.openxmlformats.org/officeDocument/2006/relationships/image" Target="file:///image/jv/cajita1.gif" TargetMode="External"/><Relationship Id="rId6" Type="http://schemas.openxmlformats.org/officeDocument/2006/relationships/image" Target="file:///image/jv/cajita2.gif" TargetMode="External"/><Relationship Id="rId7" Type="http://schemas.openxmlformats.org/officeDocument/2006/relationships/hyperlink" Target="../in/guia1.html" TargetMode="External"/><Relationship Id="rId8" Type="http://schemas.openxmlformats.org/officeDocument/2006/relationships/hyperlink" Target="../in/guia2.html" TargetMode="External"/><Relationship Id="rId9" Type="http://schemas.openxmlformats.org/officeDocument/2006/relationships/image" Target="file:///image/pensando.jpg" TargetMode="External"/><Relationship Id="rId10" Type="http://schemas.openxmlformats.org/officeDocument/2006/relationships/hyperlink" Target="../in/eval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05:00Z</dcterms:created>
  <dc:creator>Nancy</dc:creator>
  <dc:description/>
  <dc:language>en-US</dc:language>
  <cp:lastModifiedBy>Nancy</cp:lastModifiedBy>
  <dcterms:modified xsi:type="dcterms:W3CDTF">2000-04-24T04:30:00Z</dcterms:modified>
  <cp:revision>5</cp:revision>
  <dc:subject/>
  <dc:title>TRABALENG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GoLive 4</vt:lpwstr>
  </property>
</Properties>
</file>