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 w:eastAsia="en-US"/>
              </w:rPr>
              <w:drawing>
                <wp:inline distT="0" distB="0" distL="0" distR="0">
                  <wp:extent cx="32385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  <w:rFonts w:cs="Arial" w:ascii="Arial" w:hAnsi="Arial"/>
                <w:b/>
                <w:i/>
              </w:rPr>
              <w:t>&lt;div align="left"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Lee estos refranes y fíjate que están incompletos. Trata de recordar las palabras que faltan y escríbelas en la línea puntea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1. OJO POR OJO……………………………………………………………………………</w:t>
              <w:br/>
              <w:br/>
              <w:t>2. MÁS VALE TARDE QUE …………………………………………………………………</w:t>
              <w:br/>
              <w:br/>
              <w:t>3. CADA UNO SABE DONDE LE ……………………………………………………………</w:t>
              <w:br/>
              <w:br/>
              <w:t>4. DIME CON QUIÉN ANDAS Y TE DIRÉ …………………………………………………….</w:t>
              <w:br/>
              <w:br/>
              <w:t>5. DONDE FUEGO HUBO …………………………………………………………………..</w:t>
              <w:br/>
              <w:br/>
              <w:t>6. AUNQUE LA MONA SE VISTA DE SEDA ……………………………………………….…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Después de completarlos, busca el significado de estas palabras en un diccionario y escríbelo en las líneas.</w:t>
            </w:r>
            <w:r>
              <w:rPr>
                <w:rStyle w:val="HTMLMarkup"/>
                <w:rFonts w:cs="Arial" w:ascii="Arial" w:hAnsi="Arial"/>
                <w:b/>
                <w:i/>
              </w:rPr>
              <w:t>&lt;/div&gt;</w:t>
            </w:r>
            <w:r>
              <w:rPr>
                <w:rFonts w:cs="Arial" w:ascii="Arial" w:hAnsi="Arial"/>
                <w:b/>
                <w:i/>
                <w:color w:val="80008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Recuerdos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Necesidad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Apariencia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Venganza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Cumplimiento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5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  <w:color w:val="800080"/>
              </w:rPr>
              <w:t xml:space="preserve">Reputación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Ahora que ya sabes lo que significan, escribe al lado de cada palabra el refrán que tú crees se relaciona con ella (de los seis que vimos al comienz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519"/>
      </w:tblGrid>
      <w:tr>
        <w:trPr/>
        <w:tc>
          <w:tcPr>
            <w:tcW w:w="1840" w:type="dxa"/>
            <w:tcBorders/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PALABRA</w:t>
            </w:r>
          </w:p>
        </w:tc>
        <w:tc>
          <w:tcPr>
            <w:tcW w:w="7519" w:type="dxa"/>
            <w:tcBorders/>
            <w:shd w:fill="0000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REFRÁ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>Recuerdos: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 xml:space="preserve">Necesidad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 xml:space="preserve">Apariencia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 xml:space="preserve">Venganza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 xml:space="preserve">Cumplimiento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 xml:space="preserve">Reputación: </w:t>
            </w:r>
            <w:r>
              <w:rPr>
                <w:rStyle w:val="HTMLMarkup"/>
              </w:rPr>
              <w:t>&lt;/div&gt;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t>¿</w:t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Qué te parece si analizamos la palabra venganza en la siguiente situación?</w:t>
              <w:br/>
              <w:br/>
            </w:r>
            <w:r>
              <w:rPr>
                <w:rFonts w:cs="Arial" w:ascii="Arial" w:hAnsi="Arial"/>
                <w:b/>
                <w:i/>
                <w:color w:val="800080"/>
              </w:rPr>
              <w:t>"Juanito se da vuelta para saludar a un amigo y sin querer le bota el vaso con bebida a Miguel; éste, furioso, toma la copa de su amigo y también la bota para vengarse".</w:t>
              <w:br/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br/>
              <w:t>¿Qué te parece la actitud de Miguel?</w:t>
            </w:r>
            <w:r>
              <w:rPr>
                <w:rFonts w:cs="Arial" w:ascii="Arial" w:hAnsi="Arial"/>
                <w:b/>
                <w:i/>
                <w:color w:val="800080"/>
              </w:rPr>
              <w:t xml:space="preserve"> </w:t>
            </w:r>
            <w:r>
              <w:rPr>
                <w:rStyle w:val="HTMLMarkup"/>
                <w:rFonts w:cs="Arial" w:ascii="Arial" w:hAnsi="Arial"/>
                <w:b/>
                <w:i/>
              </w:rPr>
              <w:t>&lt;div align="left"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¿Cómo habrías reaccionado tú en un caso como és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Style w:val="HTMLMarkup"/>
                <w:rFonts w:cs="Arial" w:ascii="Arial" w:hAnsi="Arial"/>
                <w:b/>
                <w:i/>
              </w:rPr>
              <w:t>&lt;/div&gt;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¿Pudiste relacionar cada refrán con su palabra?</w:t>
              <w:br/>
              <w:t xml:space="preserve">Si te costó mucho, no te preocupes. Gracias a tu esfuerzo, cada vez será más fácil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093"/>
        <w:gridCol w:w="3093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UÍA 1</w:t>
              </w:r>
            </w:hyperlink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GUÍA 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GUÍA 3</w:t>
              </w:r>
            </w:hyperlink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57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  <w:b/>
            <w:sz w:val="20"/>
          </w:rPr>
          <w:br/>
          <w:t>Evaluación</w:t>
        </w:r>
      </w:hyperlink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73"/>
        <w:gridCol w:w="3313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800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318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0640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8.gif" TargetMode="External"/><Relationship Id="rId4" Type="http://schemas.openxmlformats.org/officeDocument/2006/relationships/hyperlink" Target="../in/guia1.html" TargetMode="External"/><Relationship Id="rId5" Type="http://schemas.openxmlformats.org/officeDocument/2006/relationships/hyperlink" Target="../in/guia3.html" TargetMode="External"/><Relationship Id="rId6" Type="http://schemas.openxmlformats.org/officeDocument/2006/relationships/image" Target="file:///image/pensando.jpg" TargetMode="External"/><Relationship Id="rId7" Type="http://schemas.openxmlformats.org/officeDocument/2006/relationships/hyperlink" Target="../in/eval.html" TargetMode="External"/><Relationship Id="rId8" Type="http://schemas.openxmlformats.org/officeDocument/2006/relationships/image" Target="file:///image/botones/icon_jv.jpg" TargetMode="External"/><Relationship Id="rId9" Type="http://schemas.openxmlformats.org/officeDocument/2006/relationships/hyperlink" Target="file:///tmp/index.html" TargetMode="External"/><Relationship Id="rId10" Type="http://schemas.openxmlformats.org/officeDocument/2006/relationships/image" Target="file:///image/botones/icon_entrevista.jpg" TargetMode="External"/><Relationship Id="rId11" Type="http://schemas.openxmlformats.org/officeDocument/2006/relationships/hyperlink" Target="file:///Entrevistas/index.html" TargetMode="External"/><Relationship Id="rId12" Type="http://schemas.openxmlformats.org/officeDocument/2006/relationships/image" Target="file:///image/botones/icon_drama.jpg" TargetMode="External"/><Relationship Id="rId13" Type="http://schemas.openxmlformats.org/officeDocument/2006/relationships/hyperlink" Target="file:///dramatizaciones/index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40:00Z</dcterms:created>
  <dc:creator>Nancy</dc:creator>
  <dc:description/>
  <dc:language>en-US</dc:language>
  <cp:lastModifiedBy>Nancy</cp:lastModifiedBy>
  <dcterms:modified xsi:type="dcterms:W3CDTF">2000-04-24T04:27:00Z</dcterms:modified>
  <cp:revision>4</cp:revision>
  <dc:subject/>
  <dc:title>REFR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