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7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980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Style w:val="HTMLMarkup"/>
                <w:rFonts w:cs="Arial" w:ascii="Arial" w:hAnsi="Arial"/>
                <w:sz w:val="20"/>
              </w:rPr>
              <w:t>&lt;div align="justify"&gt;</w:t>
            </w:r>
            <w:r>
              <w:rPr>
                <w:rFonts w:cs="Arial" w:ascii="Arial" w:hAnsi="Arial"/>
                <w:b/>
                <w:i/>
                <w:color w:val="800080"/>
                <w:sz w:val="20"/>
                <w:lang w:val="en-US" w:eastAsia="en-US"/>
              </w:rPr>
              <w:drawing>
                <wp:inline distT="0" distB="0" distL="0" distR="0">
                  <wp:extent cx="2590800" cy="330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a hacer el campeonato, el curso se debe separar en tres fila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e una a una las adivinanzas que se presentan y elige la alternativa que consideres correct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primero que sepa las ocho adivinanzas, hace que gane su fil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 aparece una palabra que no sepas, búscala en el diccionario. 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Style w:val="HTMLMarkup"/>
                <w:rFonts w:cs="Arial" w:ascii="Arial" w:hAnsi="Arial"/>
                <w:sz w:val="20"/>
              </w:rPr>
              <w:t>&lt;/div&gt;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892300" cy="2286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572"/>
        <w:gridCol w:w="509"/>
        <w:gridCol w:w="4409"/>
      </w:tblGrid>
      <w:tr>
        <w:trPr>
          <w:trHeight w:val="1280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right"&gt;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color w:val="800080"/>
              </w:rPr>
              <w:t>¿Qué cosas se pueden ver</w:t>
              <w:br/>
              <w:t>dos veces en un momento</w:t>
              <w:br/>
              <w:t>una vez en un minuto</w:t>
              <w:br/>
              <w:t>y jamás en el invento?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</w:rPr>
              <w:t>a) El sol</w:t>
              <w:br/>
              <w:t>b) La letra e</w:t>
              <w:br/>
              <w:t>c) La letra m</w:t>
              <w:br/>
              <w:t>d) Las estrellas</w:t>
            </w:r>
            <w:r>
              <w:rPr>
                <w:rFonts w:cs="Arial" w:ascii="Arial" w:hAnsi="Arial"/>
                <w:sz w:val="20"/>
              </w:rPr>
              <w:br/>
              <w:b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right"&gt;</w:t>
            </w:r>
            <w:r>
              <w:rPr>
                <w:b/>
              </w:rPr>
              <w:t>5.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color w:val="800080"/>
              </w:rPr>
              <w:t>Se levanta cual la nube</w:t>
              <w:br/>
              <w:t>y es muy blanca de color,</w:t>
              <w:br/>
              <w:t>pero siempre cuando sube,</w:t>
              <w:br/>
              <w:t>le da susto al cuidador</w:t>
            </w:r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La espuma</w:t>
              <w:br/>
              <w:t>b) La campana</w:t>
              <w:br/>
              <w:t>c) La oveja</w:t>
              <w:br/>
              <w:t>d) La leche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right"&gt;</w:t>
            </w:r>
            <w:r>
              <w:rPr>
                <w:color w:val="FFFFFF"/>
              </w:rPr>
              <w:t>__</w:t>
              <w:br/>
              <w:t>__</w:t>
            </w:r>
            <w:r>
              <w:rPr/>
              <w:br/>
            </w:r>
            <w:r>
              <w:rPr>
                <w:rFonts w:cs="Arial" w:ascii="Arial" w:hAnsi="Arial"/>
                <w:b/>
              </w:rPr>
              <w:t>2.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</w:rPr>
              <w:t>__</w:t>
              <w:br/>
              <w:t>__</w:t>
            </w:r>
            <w:r>
              <w:rPr/>
              <w:br/>
            </w:r>
            <w:r>
              <w:rPr>
                <w:rFonts w:cs="Arial" w:ascii="Arial" w:hAnsi="Arial"/>
                <w:color w:val="800080"/>
              </w:rPr>
              <w:t>Si del fuego me retiras</w:t>
              <w:br/>
              <w:t>me quedo muda de susto,</w:t>
              <w:br/>
              <w:t>pero si al fuego me acercas,</w:t>
              <w:br/>
              <w:t>me pongo a cantar de gusto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</w:rPr>
              <w:t>a) La tenaza</w:t>
              <w:br/>
              <w:t>b) El carbón</w:t>
              <w:br/>
              <w:t>c) La guitarra</w:t>
              <w:br/>
              <w:t>d) La tetera</w:t>
            </w:r>
            <w:r>
              <w:rPr>
                <w:rFonts w:cs="Arial" w:ascii="Arial" w:hAnsi="Arial"/>
                <w:sz w:val="20"/>
              </w:rPr>
              <w:b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right"&gt;</w:t>
            </w:r>
            <w:r>
              <w:rPr>
                <w:color w:val="FFFFFF"/>
              </w:rPr>
              <w:t>__</w:t>
              <w:br/>
              <w:t>__</w:t>
            </w:r>
            <w:r>
              <w:rPr/>
              <w:br/>
            </w:r>
            <w:r>
              <w:rPr>
                <w:b/>
              </w:rPr>
              <w:t>6.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</w:rPr>
              <w:t>__</w:t>
              <w:br/>
              <w:t>__</w:t>
            </w:r>
            <w:r>
              <w:rPr/>
              <w:br/>
            </w:r>
            <w:r>
              <w:rPr>
                <w:rFonts w:cs="Arial" w:ascii="Arial" w:hAnsi="Arial"/>
                <w:color w:val="800080"/>
              </w:rPr>
              <w:t>A mi boca ardiente y seca</w:t>
              <w:br/>
              <w:t>ricos manjares les dan</w:t>
              <w:br/>
              <w:t>y cuando me apresto a comer</w:t>
              <w:br/>
              <w:t xml:space="preserve">me los sacan y se van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l horno</w:t>
              <w:br/>
              <w:t>b) El camello</w:t>
              <w:br/>
              <w:t>c) La jirafa</w:t>
              <w:br/>
              <w:t>d) La estufa</w:t>
            </w:r>
          </w:p>
        </w:tc>
      </w:tr>
      <w:tr>
        <w:trPr>
          <w:trHeight w:val="260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right"&gt;</w:t>
            </w:r>
            <w:r>
              <w:rPr>
                <w:color w:val="FFFFFF"/>
              </w:rPr>
              <w:t>__</w:t>
              <w:br/>
              <w:t>__</w:t>
            </w:r>
            <w:r>
              <w:rPr/>
              <w:br/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</w:rPr>
              <w:t>__</w:t>
              <w:br/>
              <w:t>__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</w:rPr>
              <w:t>Por las barandas del cielo</w:t>
              <w:br/>
              <w:t>se pasea una doncella</w:t>
              <w:br/>
              <w:t>vestida de azul y blanco</w:t>
              <w:br/>
              <w:t>y reluce como una estrell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</w:rPr>
              <w:t>a) La luna</w:t>
              <w:br/>
              <w:t>b) Los planetas</w:t>
              <w:br/>
              <w:t>c) La bandera</w:t>
              <w:br/>
              <w:t>d) Las nubes</w:t>
            </w:r>
            <w:r>
              <w:rPr>
                <w:rFonts w:cs="Arial" w:ascii="Arial" w:hAnsi="Arial"/>
                <w:sz w:val="20"/>
              </w:rPr>
              <w:b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right"&gt;</w:t>
            </w:r>
            <w:r>
              <w:rPr>
                <w:color w:val="FFFFFF"/>
              </w:rPr>
              <w:t>__</w:t>
              <w:br/>
              <w:t>__</w:t>
            </w:r>
            <w:r>
              <w:rPr/>
              <w:br/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7.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</w:rPr>
              <w:t>__</w:t>
              <w:br/>
              <w:t>__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</w:rPr>
              <w:t>Estoy en mi lecho,</w:t>
              <w:br/>
              <w:t>pero no por dormilón</w:t>
              <w:br/>
              <w:t>ni tampoco por enfermo</w:t>
              <w:br/>
              <w:t>ni menos por remolón</w:t>
            </w:r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l enfermo</w:t>
              <w:br/>
              <w:t>b) El coche</w:t>
              <w:br/>
              <w:t>c) El río</w:t>
              <w:br/>
              <w:t>d) La tortuga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right"&gt;</w:t>
            </w:r>
            <w:r>
              <w:rPr>
                <w:color w:val="FFFFFF"/>
              </w:rPr>
              <w:t>__</w:t>
              <w:br/>
              <w:t>__</w:t>
            </w:r>
            <w:r>
              <w:rPr/>
              <w:br/>
            </w:r>
            <w:r>
              <w:rPr>
                <w:b/>
              </w:rPr>
              <w:t>4.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</w:rPr>
              <w:t>__</w:t>
              <w:br/>
              <w:t>__</w:t>
            </w:r>
            <w:r>
              <w:rPr/>
              <w:br/>
            </w:r>
            <w:r>
              <w:rPr>
                <w:rFonts w:cs="Arial" w:ascii="Arial" w:hAnsi="Arial"/>
                <w:color w:val="800080"/>
              </w:rPr>
              <w:t>Mi primero es una pica</w:t>
              <w:br/>
              <w:t>mi segundo es una flor</w:t>
              <w:br/>
              <w:t>mi dado es una estrella</w:t>
              <w:br/>
              <w:t>mi lindísimo color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</w:rPr>
              <w:t>a) La abeja</w:t>
              <w:br/>
              <w:t>b) El picaflor</w:t>
              <w:br/>
              <w:t>c) El arcoíris</w:t>
              <w:br/>
              <w:t>d) La flor</w:t>
            </w:r>
            <w:r>
              <w:rPr>
                <w:rFonts w:cs="Arial" w:ascii="Arial" w:hAnsi="Arial"/>
                <w:sz w:val="20"/>
              </w:rPr>
              <w:b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div align="right"&gt;</w:t>
            </w:r>
            <w:r>
              <w:rPr>
                <w:color w:val="FFFFFF"/>
              </w:rPr>
              <w:t>__</w:t>
              <w:br/>
              <w:t>__</w:t>
            </w:r>
            <w:r>
              <w:rPr/>
              <w:br/>
            </w:r>
            <w:r>
              <w:rPr>
                <w:b/>
              </w:rPr>
              <w:t>8.</w:t>
            </w:r>
            <w:r>
              <w:rPr>
                <w:rStyle w:val="HTMLMarkup"/>
              </w:rPr>
              <w:t>&lt;/div&gt;</w:t>
            </w:r>
            <w:r>
              <w:rPr/>
              <w:t xml:space="preserve">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</w:rPr>
              <w:t>__</w:t>
              <w:br/>
              <w:t>__</w:t>
            </w:r>
            <w:r>
              <w:rPr/>
              <w:br/>
            </w:r>
            <w:r>
              <w:rPr>
                <w:rFonts w:cs="Arial" w:ascii="Arial" w:hAnsi="Arial"/>
                <w:color w:val="800080"/>
              </w:rPr>
              <w:t>Muchas damitas</w:t>
              <w:br/>
              <w:t>de oscuro traje</w:t>
              <w:br/>
              <w:t>de un agujero</w:t>
              <w:br/>
              <w:t>entran y salen</w:t>
            </w:r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Las moscas</w:t>
              <w:br/>
              <w:t>b) Las lombrices</w:t>
              <w:br/>
              <w:t>c) Los zancudos</w:t>
              <w:br/>
              <w:t>d) Las hormiga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  <w:t>Ahora que ya sabes la respuesta de cada adivinanza, dibuja las cuatro que más te gustaron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020"/>
      </w:tblGrid>
      <w:tr>
        <w:trPr>
          <w:trHeight w:val="19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6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</w:tblGrid>
      <w:tr>
        <w:trPr>
          <w:trHeight w:val="20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¿Cómo le fue a tu fila?</w:t>
        <w:br/>
        <w:t>Si ganaste, ¡Felicitaciones!</w:t>
        <w:br/>
        <w:t>Si te equivocaste en alguna ¡Sigue intentándolo!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96"/>
        <w:gridCol w:w="2496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GUÍA 1</w:t>
              </w:r>
            </w:hyperlink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GUÍA 2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GUÍA 3</w:t>
              </w:r>
            </w:hyperlink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76400" cy="157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Arial" w:ascii="Arial" w:hAnsi="Arial"/>
            <w:b/>
            <w:color w:val="800080"/>
            <w:sz w:val="20"/>
          </w:rPr>
          <w:br/>
          <w:t>Evaluación</w:t>
        </w:r>
      </w:hyperlink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3273"/>
        <w:gridCol w:w="3313"/>
      </w:tblGrid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08000"/>
                  <wp:effectExtent l="0" t="0" r="0" b="0"/>
                  <wp:docPr id="6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431800"/>
                  <wp:effectExtent l="0" t="0" r="0" b="0"/>
                  <wp:docPr id="7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406400"/>
                  <wp:effectExtent l="0" t="0" r="0" b="0"/>
                  <wp:docPr id="8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image/tit_jv.gif" TargetMode="External"/><Relationship Id="rId3" Type="http://schemas.openxmlformats.org/officeDocument/2006/relationships/image" Target="file:///image/jv/titulos/tit11.gif" TargetMode="External"/><Relationship Id="rId4" Type="http://schemas.openxmlformats.org/officeDocument/2006/relationships/image" Target="file:///image/jv/adivina.jpg" TargetMode="External"/><Relationship Id="rId5" Type="http://schemas.openxmlformats.org/officeDocument/2006/relationships/hyperlink" Target="../in/guia1.html" TargetMode="External"/><Relationship Id="rId6" Type="http://schemas.openxmlformats.org/officeDocument/2006/relationships/hyperlink" Target="../in/guia3.html" TargetMode="External"/><Relationship Id="rId7" Type="http://schemas.openxmlformats.org/officeDocument/2006/relationships/image" Target="file:///image/pensando.jpg" TargetMode="External"/><Relationship Id="rId8" Type="http://schemas.openxmlformats.org/officeDocument/2006/relationships/hyperlink" Target="../in/eval.html" TargetMode="External"/><Relationship Id="rId9" Type="http://schemas.openxmlformats.org/officeDocument/2006/relationships/image" Target="file:///image/botones/icon_jv.jpg" TargetMode="External"/><Relationship Id="rId10" Type="http://schemas.openxmlformats.org/officeDocument/2006/relationships/hyperlink" Target="file:///tmp/index.html" TargetMode="External"/><Relationship Id="rId11" Type="http://schemas.openxmlformats.org/officeDocument/2006/relationships/image" Target="file:///image/botones/icon_entrevista.jpg" TargetMode="External"/><Relationship Id="rId12" Type="http://schemas.openxmlformats.org/officeDocument/2006/relationships/hyperlink" Target="file:///Entrevistas/index.html" TargetMode="External"/><Relationship Id="rId13" Type="http://schemas.openxmlformats.org/officeDocument/2006/relationships/image" Target="file:///image/botones/icon_drama.jpg" TargetMode="External"/><Relationship Id="rId14" Type="http://schemas.openxmlformats.org/officeDocument/2006/relationships/hyperlink" Target="file:///dramatizaciones/index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5:10:00Z</dcterms:created>
  <dc:creator>Nancy</dc:creator>
  <dc:description/>
  <dc:language>en-US</dc:language>
  <cp:lastModifiedBy>Nancy</cp:lastModifiedBy>
  <dcterms:modified xsi:type="dcterms:W3CDTF">2000-05-29T01:56:00Z</dcterms:modified>
  <cp:revision>5</cp:revision>
  <dc:subject/>
  <dc:title>ADIVINANZ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Adobe GoLive 4</vt:lpwstr>
  </property>
</Properties>
</file>